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в библиотеке КазН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-во изданного после 2000 г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томузеи в древнем мире и средневековь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kk-KZ"/>
              </w:rPr>
              <w:t>Основная: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музее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оляров, Б.А. Музейная педагог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Борис Андреевич Столяров; Б. А. Столяров.- М.: Высш. шк., 2004.- 215, [1] с.- (Образование через искусство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ельчаров, А.Д. Основы музейного дела. Введение в специа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курс лекций / Александр Дмитриевич Тельчаров; А. Д. Тельчаров.- М.: Омега-Л, 2005.- 179, [8] с.- (Humanitas. Учебник для высшей школы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Юренева, Т.Ю. Музее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для высш. шк. / Тамара Юрьевна Юренева; Т. Ю. Юренева; М-во культуры РФ, Рос. ин-т культурологии.- М.: Акад. проект, 2004.- 558, [1] с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Юренева, Т.Ю. Музее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для высш. шк. / Тамара Юрьевна Юренева; М-во культуры РФ, Рос. ин-т культурологии.- 3-е изд., испр. и доп.- М.: Акад. проект, 2006.- 558, [2] с.- (Gaudeamus)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тникова, С.И. Музе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Светлана Ивановна Сотникова.- М.: Дрофа, 2004.- 190, [2] с. 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Шляхтина, Л.М. Основы музейного дела. Теория и прак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Людмила Михайловна Шляхтина.- М.: Высш. шк., 2005.- 182, [2] с.- (Образование через искусство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музее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для вузов по спец. "Музейное дело" / М-во культуры РФ, Рос. ин-т культурологии; отв. ред. Э. А. Шулепова.- Изд. 2-е, испр.- М.: ЛИБРОКОМ, 2010.- 430, [2] с.: ил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Шляхтина, Л.М. Основы музейного дела. Теория и прак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Людмила Михайловна Шляхтина.- Изд. 2-е, стер.- М.: Высш. шк., 2009.- 182, [2] с.- (Образование через искусство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зейное дело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Акад. переподгот. работников искусства, культуры и туризма, Рос. ин-т культурологии МК РФ; под общ. ред. М. Е. Каулен, И. М. Коссовой, А. А. Сундиевой.- 3-е изд., испр. и доп.- М.: ВК, 2010.- 676, [4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никова, С.И. Музе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Светлана Ивановна Сотникова.- 2-е изд., стер.- М.: Дрофа, 2010.- 190, [2] с.- (Высш. образование)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Тельчаров, А.Д. Музееведение</w:t>
            </w:r>
            <w:r>
              <w:rPr>
                <w:sz w:val="22"/>
                <w:szCs w:val="22"/>
              </w:rPr>
              <w:t xml:space="preserve"> / Александр Дмитриевич Тельчаров.- 2-е изд., испр. и доп.- М.: Научный мир, 2011.- 179, [3] с. </w:t>
            </w:r>
            <w:r>
              <w:rPr>
                <w:sz w:val="22"/>
                <w:szCs w:val="22"/>
                <w:lang w:val="ru-MD"/>
              </w:rPr>
              <w:t xml:space="preserve">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2. </w:t>
            </w:r>
            <w:r>
              <w:rPr>
                <w:bCs/>
                <w:sz w:val="22"/>
                <w:szCs w:val="22"/>
              </w:rPr>
              <w:t>Белявский, М.Т.. Использование музейных экспозиций и памятников истории при изучении отечественной истории (1800-1917)г.).- М., 19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Государственный музей искусства народов Востока.- М., 19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Государственный музей этнографии народов СССР.- Л., 19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Тельжанов, К. Т. Государственный музей искусств Казахской ССР=Қазақ ССР Мемлекеттік өнер музейі.- Алматы, 198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Абайдың Жидебайдағы мұражай үйі.- Астана, 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Абайдың мемлекеттік қорық-мұражайы.- Астана, 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Абайдың мемлекеттік тарихи-мәдени және әдеби-мемориалдық қорық-мұражайы.- Астана, 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Жамбылдың музей-үйі. Алматы.- Алматы, 196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Мұсаева, С.Т.. Музей менеджменті және маркетингі.- Алматы,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Раимханова, К.. Музей ісінің теориясы мен практикасы.- Алматы, 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Санақұлова, Б.Қ.. Қазақстан Республикасындағы музей құрылысы мен қызметі (1991-2004 жж.).- Орал,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Қазақстан музейлері - Музеи Казахстана.- Алматы,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Қазақстан Республикасы мемлекеттік орталық музейі.- Алматы, 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Ибраева, А.Ғ.. Қазақстандағы музей ісі: қалыптасуы мен дамуының тарихи тәжірибесі (1831-2006 жж.).- Астана, 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Қазақстан музейлері.- Алматы, 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Райымхан, К.Н.. Музей жәдігерлері тарихи дереккөз ретінде (Қазақстан музейлері негізінде).- Астана, 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Калугина, Т.П.. Художественный музей как феномен культуры.- СПб., 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 Мұхажанова, Т.Н.. Әлем музейлерінің тарихы.- Алматы,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Ерғазы, Қ.. Музей ісіндегі компьютерлік технологиялар.- Алматы, 2012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Дополнительная:</w:t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Музейные собрания по традиционной культуре этносов Казахстана: проблемы изучения и перспективы с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Қазақстандағы этностардың дәстүрлі мәдениетіне қатысты музей жинақтары: зерттеу мәселелері мен сақтау перспективалары: материалы респ. науч.-практ. семинара, посвящ. 75-лети. КазНУ им. аль-Фараби / М-во образования и науки РК, КазНУ им. аль-Фараби; [гл. ред. К. Н. Райымхан].- Алматы: Қазақ ун-ті, 2009.- 96, [1] с.: и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екрасова- Каратеева, О.Л. Детское творчество в муз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Ольга Леонидовна Некрасова- Каратеева.- М.: Высш. шк., 2005.- 205, [3] с.- (Образование через искусств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алугина, Т.П. Художественный музей как феномен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моногр. / Т.П. Калугина.- СПб.: Петрополис, 2008.- 242, [2] с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ймагамбетов, Ж.К. Музей палеолита Казахс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учеб. пособие / Жакен Кожахметович Таймагамбетов, Наталья Юрьевна Сойкина, Камшат Молдановна Рустем; КазНУ им. аль-Фараби.- Алматы: Қазақ ун-ті, 2011.- 86, [12] с.: ил. 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уальные вопросы изучения фондов музея по истории советского общества.- М., 1982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Алянский, Ю.Л.. Рассказы о Русском музее, а также о старом Михайловском дворце и его строителе Росси, о превращении дворца в музей, о судьбах полотен и статуй, и другие истории из биографии знаменитой коллекции.- М.; Л., 1964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Балтун, П.К.. Русский музей - эвакуация, блокада, восстановление.- М., 1981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.</w:t>
            </w:r>
            <w:r>
              <w:rPr>
                <w:bCs/>
                <w:sz w:val="22"/>
                <w:szCs w:val="22"/>
              </w:rPr>
              <w:t xml:space="preserve"> Белявский, М.Т.. Методика работы в музее и с памятниками истории и культуры при изучении истории СССР.- М., 196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Вопросы комплексного исследования художественных музеев.- Л., 198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Материалы Республиканский научно-практической конференции "Искусство Казахстана и его роль в диалоге культур", 5-6 июня, 2002г..- Семей, 20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Музей и школа.- М., 198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Работа с редкими и ценными изданиями.- М., 19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Создание экспозиции по традиционной этнографии.- Л., 198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4. Тихомирова, Э.И. Музеи высших учебных заведений СССР.- М., 197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Мұхтар Әуезовтың музей үйі.- Алма-Ата, 19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Мир музея.- М., 199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Путеводитель по биологическому музею.- Алматы, 2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Бақтыбаев, М. М. Музей ісі, табиғат, өнер туындылары мен көне ескерткіштерді қорғау жөніндегі Түркістан комитетінің Оңтүстік Қазақстанда атқарған қызметі.- Түркістан, 20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Набрауи, М.М.. Көне заманнан бастап Ислам ғасырының соңына дейінгі мәдениет жетістіктері үлгілерінің мұражайы.- Каир, 2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Ахмадли, С.. Хусейн Джавидтың үй музейі.- Баку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Қазақстан Республикасы Тұңғыш Президентінің музейі.- Астана, 20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Музейные собрания по традиционной культуре этносов Казахстана: проблемы изучения и перспективы сохранения.- Алматы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Предметы истории и культуры Казахстана в коллекциях Музея Первого Президента Республики Казахстан.- Астана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Сборник музейных уроков.- Астана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Қазақстан Республикасы Тұңғыш Президентінің Музейі коллекциясындағы дүние жүзі халықтарының материалдық және рухани мәдениеті.- Алматы, 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Пэ, К.С.. Использование и хранение культурного и природного наследия для будущих поколений.- Хань-Янь, 20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Некрасова- Каратеева, О.Л.. Детское творчество в музее.- М., 20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 Таймагамбетов, Ж.К.. Музей палеолита Казахстана.- Алматы, 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Орталық музей еңбектері.- Алматы, 20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 Орталық музей еңбектері.- Алматы, 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Қазақстан Республикасы мемлекеттік орталық музей" қорындағы бірегей қолжазбалар ме,н басылымдар.- Алматы, 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 Қазақстан Республикасы мемлекеттік орталық музейінің археологиялық коллекциясы: сақтар мен үйсіндер мәдениеті.- Алматы, 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34. Шереметьева, Т.Л.. 100 музеев мира, которые необходимо увидеть.- Минск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60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8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6:00Z</dcterms:created>
  <dc:creator>virakhmanova</dc:creator>
  <dc:description/>
  <dc:language>en-US</dc:language>
  <cp:lastModifiedBy>Айдок</cp:lastModifiedBy>
  <dcterms:modified xsi:type="dcterms:W3CDTF">2019-01-04T12:46:00Z</dcterms:modified>
  <cp:revision>2</cp:revision>
  <dc:subject/>
  <dc:title/>
</cp:coreProperties>
</file>